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609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5.2014                                                                                                                       №  60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"г" пункта 2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№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9 января 2014 года №10 «О порядке сообщения отдельным категориям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полученных от его реализации», руководствуясь статьей 32 Устава Школьненского сельского поселения  Белоречен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лицами, замещающими  должности муниципальной службы в  администрации Школьнен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ределить общий отдел администрации Школьненского сельского поселения Белореченского района  уполномоченным органом, осуществляющим прием  подарков, полученных лицами, замещающими должности муниципальной службы  в администрации Школьненского сельского поселения Белореченского района, в связи с протокольными мероприятиями, служебными командировками  и другими официальными  мероприяти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щему отделу  администрации  Школьненского сельского поселения  Белореченского района  (Нагорная)  обнародовать настоящее постановление  в установленном поряд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начальника общего отдела  администрации  Школьненского  сельского поселения Белореченского района  (Н.В.Нагорна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                                         Н.С.Логачев</w:t>
      </w:r>
      <w:r>
        <w:br w:type="page"/>
      </w:r>
    </w:p>
    <w:p>
      <w:pPr>
        <w:pStyle w:val="Normal"/>
        <w:ind w:left="5400" w:hanging="0"/>
        <w:rPr/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Школьненского сельского поселения  Белоречен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7.05.2014 № 6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бщении лицами, замещающими  должности муниципальной службы в администрации Школьнен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должности муниципальной службы в администрации Школьнен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исполнением должностных обязанностей" - получение лицом, замещающим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 в администрации Школьненского сельского поселения  Белореченского района, не вправе получать не предусмотренные законодательством Российской Федерации подарки от физических (юридических) лиц в связи с исполнением ими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должности муниципальной службы в администрации Школьненского сельского поселения  Белореченского района,  обязаны в порядке, предусмотренном настоящим  Положением, уведомлять обо всех случаях получения подарка в связи с исполнением ими должностных обязанностей в администрации Школьненского сельского поселения  Белореч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исполнением должностных обязанностей (приложение № 1) (далее - уведомление) представляется не позднее 3 рабочих дней со дня получения подарка уполномоченному лицу общего отдела администрации Школьненского сельского  поселения Белореч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4%D0%BE%D0%BA%D1%83%D0%BC%D0%B5%D0%BD%D1%82%D0%B0%D1%86%D0%B8%D1%8F%202014,%20%D1%80%D0%B0%D0%B7%D0%BD%D0%BE%D0%B5%5C%D0%9D%D0%BE%D1%80%D0%BC%D0%B0%D0%BB%D1%8C%D0%BD%D1%8B%D0%B9%20%D0%B2%D0%B8%D0%B4%20%D0%9D%D0%9F%D0%90%20%D0%BC%D0%B0%D0%B9%20%D0%B8%D1%8E%D0%BD%D1%8C%202014%20%D0%B3%D0%BE%D0%B4%D0%B0%201%5C%E2%84%96%2060%20%D0%BE%D1%82%2027.05.2014.doc" \l "Par45%23Par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4%D0%BE%D0%BA%D1%83%D0%BC%D0%B5%D0%BD%D1%82%D0%B0%D1%86%D0%B8%D1%8F%202014,%20%D1%80%D0%B0%D0%B7%D0%BD%D0%BE%D0%B5%5C%D0%9D%D0%BE%D1%80%D0%BC%D0%B0%D0%BB%D1%8C%D0%BD%D1%8B%D0%B9%20%D0%B2%D0%B8%D0%B4%20%D0%9D%D0%9F%D0%90%20%D0%BC%D0%B0%D0%B9%20%D0%B8%D1%8E%D0%BD%D1%8C%202014%20%D0%B3%D0%BE%D0%B4%D0%B0%201%5C%E2%84%96%2060%20%D0%BE%D1%82%2027.05.2014.doc" \l "Par46%23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 (приложение №1), один из которых возвращается лицу, представившему уведомление, с отметкой о регистрации, другой экземпляр направляется в общий отдел администрации Школьненского сельского поселения Белорече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ячи рублей, либо стоимость которого получившим его служащему, работнику неизвестна, сдается уполномоченному лицу общего отдела администрации Школьненского сельского поселения Белореченского района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4%D0%BE%D0%BA%D1%83%D0%BC%D0%B5%D0%BD%D1%82%D0%B0%D1%86%D0%B8%D1%8F%202014,%20%D1%80%D0%B0%D0%B7%D0%BD%D0%BE%D0%B5%5C%D0%9D%D0%BE%D1%80%D0%BC%D0%B0%D0%BB%D1%8C%D0%BD%D1%8B%D0%B9%20%D0%B2%D0%B8%D0%B4%20%D0%9D%D0%9F%D0%90%20%D0%BC%D0%B0%D0%B9%20%D0%B8%D1%8E%D0%BD%D1%8C%202014%20%D0%B3%D0%BE%D0%B4%D0%B0%201%5C%E2%84%96%2060%20%D0%BE%D1%82%2027.05.2014.doc" \l "Par17%23Par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(приложение №2)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лицо общего отдела администрации  Школьненского сельского поселения  Белореченского район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Школьненского сельского поселения Белореч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12. Лицо, замещающее должность муниципальной службы,  сдавшее подарок, может его выкупить, направив на имя главы Школьненского сельского поселения Белореченского района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2" w:name="Par55"/>
      <w:bookmarkEnd w:id="2"/>
      <w:r>
        <w:rPr>
          <w:sz w:val="28"/>
          <w:szCs w:val="28"/>
        </w:rPr>
        <w:t xml:space="preserve">13. Уполномоченное лицо администрации  Школьненского сельского поселения Белореченского район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B4%D0%BE%D0%BA%D1%83%D0%BC%D0%B5%D0%BD%D1%82%D0%B0%D1%86%D0%B8%D1%8F%202014,%20%D1%80%D0%B0%D0%B7%D0%BD%D0%BE%D0%B5%5C%D0%9D%D0%BE%D1%80%D0%BC%D0%B0%D0%BB%D1%8C%D0%BD%D1%8B%D0%B9%20%D0%B2%D0%B8%D0%B4%20%D0%9D%D0%9F%D0%90%20%D0%BC%D0%B0%D0%B9%20%D0%B8%D1%8E%D0%BD%D1%8C%202014%20%D0%B3%D0%BE%D0%B4%D0%B0%201%5C%E2%84%96%2060%20%D0%BE%D1%82%2027.05.2014.doc" \l "Par54%23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4%D0%BE%D0%BA%D1%83%D0%BC%D0%B5%D0%BD%D1%82%D0%B0%D1%86%D0%B8%D1%8F%202014,%20%D1%80%D0%B0%D0%B7%D0%BD%D0%BE%D0%B5%5C%D0%9D%D0%BE%D1%80%D0%BC%D0%B0%D0%BB%D1%8C%D0%BD%D1%8B%D0%B9%20%D0%B2%D0%B8%D0%B4%20%D0%9D%D0%9F%D0%90%20%D0%BC%D0%B0%D0%B9%20%D0%B8%D1%8E%D0%BD%D1%8C%202014%20%D0%B3%D0%BE%D0%B4%D0%B0%201%5C%E2%84%96%2060%20%D0%BE%D1%82%2027.05.2014.doc" \l "Par54%23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Школьненского сельского поселения  Белореченского района для обеспечения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>15. В случае нецелесообразности  использования подарка, главой  Школьненского сельского поселения Белореченского района с учетом заключения комиссии принимается решение о реализации подарка и проведении оценки его стоимости  для реализации  (выкупа), посредством проведения торгов  в 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4%D0%BE%D0%BA%D1%83%D0%BC%D0%B5%D0%BD%D1%82%D0%B0%D1%86%D0%B8%D1%8F%202014,%20%D1%80%D0%B0%D0%B7%D0%BD%D0%BE%D0%B5%5C%D0%9D%D0%BE%D1%80%D0%BC%D0%B0%D0%BB%D1%8C%D0%BD%D1%8B%D0%B9%20%D0%B2%D0%B8%D0%B4%20%D0%9D%D0%9F%D0%90%20%D0%BC%D0%B0%D0%B9%20%D0%B8%D1%8E%D0%BD%D1%8C%202014%20%D0%B3%D0%BE%D0%B4%D0%B0%201%5C%E2%84%96%2060%20%D0%BE%D1%82%2027.05.2014.doc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4%D0%BE%D0%BA%D1%83%D0%BC%D0%B5%D0%BD%D1%82%D0%B0%D1%86%D0%B8%D1%8F%202014,%20%D1%80%D0%B0%D0%B7%D0%BD%D0%BE%D0%B5%5C%D0%9D%D0%BE%D1%80%D0%BC%D0%B0%D0%BB%D1%8C%D0%BD%D1%8B%D0%B9%20%D0%B2%D0%B8%D0%B4%20%D0%9D%D0%9F%D0%90%20%D0%BC%D0%B0%D0%B9%20%D0%B8%D1%8E%D0%BD%D1%8C%202014%20%D0%B3%D0%BE%D0%B4%D0%B0%201%5C%E2%84%96%2060%20%D0%BE%D1%82%2027.05.2014.doc" \l "Par57%23Par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, если подарок не выкуплен или не реализован  главой  Школьненского сельского поселения  Белореченского района, принимается решение о повторной  реализации подарка, либо о его безвозмездной передаче благотворительной организации, либо о его уничтожении в соответствии с  законодательством 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Школьненского сельского поселения Белоречен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Н.В.Нагорна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1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ообщении лицами, замещающими  должности муниципальной службы в администрации Школьнен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уполномоченное должност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__________________сельского поселения   </w:t>
      </w:r>
    </w:p>
    <w:p>
      <w:pPr>
        <w:pStyle w:val="ConsPlusNonformat"/>
        <w:ind w:left="34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</w:r>
    </w:p>
    <w:p>
      <w:pPr>
        <w:pStyle w:val="ConsPlusNonformat"/>
        <w:ind w:left="354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0%B0%D1%86%D0%B8%D1%8F%202014,%20%D1%80%D0%B0%D0%B7%D0%BD%D0%BE%D0%B5%5C%D0%9D%D0%BE%D1%80%D0%BC%D0%B0%D0%BB%D1%8C%D0%BD%D1%8B%D0%B9%20%D0%B2%D0%B8%D0%B4%20%D0%9D%D0%9F%D0%90%20%D0%BC%D0%B0%D0%B9%20%D0%B8%D1%8E%D0%BD%D1%8C%202014%20%D0%B3%D0%BE%D0%B4%D0%B0%201%5C%E2%84%96%2060%20%D0%BE%D1%82%2027.05.2014.doc" \l "Par128%23Par12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128"/>
      <w:bookmarkEnd w:id="4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Н.В.Нагорная</w:t>
      </w: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432" w:firstLine="708"/>
        <w:jc w:val="center"/>
        <w:outlineLvl w:val="0"/>
        <w:rPr/>
      </w:pPr>
      <w:r>
        <w:rPr/>
        <w:t>Приложение №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1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ообщении лицами, замещающими  должности муниципальной службы в администрации Школьнен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тветственное хранение подарков, получ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 служащим  администрации Школьненского сельского поселения  Белореченского района в связи с протокольными мероприятиями, служебными командировками и другими  официальными мероприят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20__ г. N                                                                       N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служащий 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Ф.И.О. муниципального служащего,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,   а 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/>
        <w:t xml:space="preserve">(Ф.И.О. материально ответственного лица, принимающего подарки,   должность) 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_____________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0%B0%D1%86%D0%B8%D1%8F%202014,%20%D1%80%D0%B0%D0%B7%D0%BD%D0%BE%D0%B5%5C%D0%9D%D0%BE%D1%80%D0%BC%D0%B0%D0%BB%D1%8C%D0%BD%D1%8B%D0%B9%20%D0%B2%D0%B8%D0%B4%20%D0%9D%D0%9F%D0%90%20%D0%BC%D0%B0%D0%B9%20%D0%B8%D1%8E%D0%BD%D1%8C%202014%20%D0%B3%D0%BE%D0%B4%D0%B0%201%5C%E2%84%96%2060%20%D0%BE%D1%82%2027.05.2014.doc" \l "Par128%23Par12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 на __________лис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Принял на ответственное хра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 _____________________            _________ _____________________</w:t>
      </w:r>
    </w:p>
    <w:p>
      <w:pPr>
        <w:pStyle w:val="Normal"/>
        <w:autoSpaceDE w:val="false"/>
        <w:rPr/>
      </w:pPr>
      <w:r>
        <w:rPr/>
        <w:t>(подпись)         (расшифровка подписи)                                         (подпись) 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" w:name="Par43"/>
      <w:bookmarkStart w:id="6" w:name="Par43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Н.В.Наг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DA7754F8CD58FC73E1A2EC1007DFFDBC7127C7D4DA4BC0872FE432651DDF6C1DD60AC7AA68566EsBT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9:00Z</dcterms:created>
  <dc:creator>Марина</dc:creator>
  <dc:description/>
  <cp:keywords/>
  <dc:language>en-US</dc:language>
  <cp:lastModifiedBy>Кристина</cp:lastModifiedBy>
  <dcterms:modified xsi:type="dcterms:W3CDTF">2014-08-08T10:51:00Z</dcterms:modified>
  <cp:revision>3</cp:revision>
  <dc:subject/>
  <dc:title/>
</cp:coreProperties>
</file>